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消防整改装修工程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结算审核服务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60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7-03T08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