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6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1</w:t>
      </w:r>
    </w:p>
    <w:p>
      <w:pPr>
        <w:pStyle w:val="Normal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  <w:sz w:val="44"/>
        </w:rPr>
        <w:t>广东省</w:t>
      </w:r>
      <w:r>
        <w:rPr>
          <w:rFonts w:ascii="宋体;SimSun" w:hAnsi="宋体;SimSun" w:cs="宋体;SimSun"/>
          <w:b/>
          <w:color w:val="000000"/>
          <w:sz w:val="44"/>
        </w:rPr>
        <w:t>抗菌药物临床应用分级管理目录</w:t>
      </w:r>
    </w:p>
    <w:p>
      <w:pPr>
        <w:pStyle w:val="Normal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  <w:sz w:val="44"/>
        </w:rPr>
        <w:t>（</w:t>
      </w:r>
      <w:r>
        <w:rPr>
          <w:rFonts w:cs="宋体;SimSun" w:ascii="宋体;SimSun" w:hAnsi="宋体;SimSun"/>
          <w:b/>
          <w:color w:val="000000"/>
          <w:sz w:val="44"/>
        </w:rPr>
        <w:t>2012</w:t>
      </w:r>
      <w:r>
        <w:rPr>
          <w:rFonts w:ascii="宋体;SimSun" w:hAnsi="宋体;SimSun" w:cs="宋体;SimSun"/>
          <w:b/>
          <w:color w:val="000000"/>
          <w:sz w:val="44"/>
        </w:rPr>
        <w:t>年版</w:t>
      </w:r>
      <w:r>
        <w:rPr>
          <w:rFonts w:ascii="宋体;SimSun" w:hAnsi="宋体;SimSun" w:cs="宋体;SimSun"/>
          <w:b/>
          <w:color w:val="000000"/>
          <w:sz w:val="4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348"/>
        <w:gridCol w:w="2782"/>
        <w:gridCol w:w="2317"/>
      </w:tblGrid>
      <w:tr>
        <w:trPr>
          <w:tblHeader w:val="true"/>
          <w:trHeight w:val="4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分   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非限制使用级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限制使用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特殊使用级</w:t>
            </w:r>
          </w:p>
        </w:tc>
      </w:tr>
      <w:tr>
        <w:trPr>
          <w:trHeight w:val="7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四环素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四环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米诺环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替加环素</w:t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土霉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多西环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氯霉素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氯霉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甲砜霉素（甘氨酸酯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广谱青霉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阿莫西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阿洛西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氨苄西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美洛西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哌拉西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替卡西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羧苄西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磺苄西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对青霉素酶不稳定的青霉素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青霉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青霉素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苄星青霉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普鲁卡因青霉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对青霉素酶稳定的青霉素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苯唑西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氟氯西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氯唑西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萘夫西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>β-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内酰胺酶抑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制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舒巴坦</w:t>
            </w:r>
          </w:p>
        </w:tc>
      </w:tr>
      <w:tr>
        <w:trPr>
          <w:trHeight w:val="7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青霉素类复方制剂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β-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内酰胺酶抑制剂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阿莫西林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克拉维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阿莫西林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双氯西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阿莫西林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氟氯西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氨苄西林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氯唑西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氨苄西林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舒巴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哌拉西林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他唑巴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哌拉西林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舒巴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替卡西林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克拉维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阿莫西林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舒巴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美洛西林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舒巴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第一代头孢菌素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头孢氨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头孢替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头孢唑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头孢西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头孢拉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头孢硫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头孢羟氨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第二代头孢菌素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头孢呋辛（酯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头孢孟多（酯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头孢克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头孢替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克洛己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头孢尼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头孢丙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第三（四）代头孢菌素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头孢曲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头孢曲松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他唑巴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头孢噻利</w:t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头孢曲松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舒巴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头孢吡肟</w:t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头孢噻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头孢匹胺</w:t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头孢噻肟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舒巴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头孢匹罗</w:t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头孢克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头孢他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头孢地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头孢唑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头孢哌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头孢哌酮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舒巴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头孢哌酮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他唑巴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头孢泊肟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头孢地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头孢特仑新戊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头孢他美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β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内酰胺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头孢美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法罗培南（注射）</w:t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头孢西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氨曲南</w:t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头孢米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拉氧头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法罗培南（口服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碳青霉烯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厄他培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美罗培南</w:t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亚胺培南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西司他丁</w:t>
            </w:r>
          </w:p>
        </w:tc>
      </w:tr>
      <w:tr>
        <w:trPr>
          <w:trHeight w:val="7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碳青霉烯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比阿培南</w:t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帕尼培南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倍他米隆</w:t>
            </w:r>
          </w:p>
        </w:tc>
      </w:tr>
      <w:tr>
        <w:trPr>
          <w:trHeight w:val="7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磺胺类和甲氧苄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复方磺胺甲噁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甲氧苄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磺胺嘧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联磺甲氧苄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磺胺甲噁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大环内酯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红霉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阿奇霉素（注射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琥乙红霉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地红霉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罗红霉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依托红霉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乙酰螺旋霉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克拉霉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麦迪霉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交沙霉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吉他霉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阿奇霉素（口服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林可酰胺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林可霉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克林霉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氨基糖苷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庆大霉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妥布霉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阿米卡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依替米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链霉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奈替米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新霉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异帕米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大观霉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喹诺酮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环丙沙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莫西沙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洛美沙星</w:t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诺氟沙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安妥沙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氟罗沙星</w:t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左氧氟沙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司帕沙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　加替沙星</w:t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氧氟沙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培氟沙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帕珠沙星</w:t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吡哌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吉米沙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　依诺沙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糖肽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万古霉素</w:t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去甲万古霉素</w:t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替考拉宁</w:t>
            </w:r>
          </w:p>
        </w:tc>
      </w:tr>
      <w:tr>
        <w:trPr>
          <w:trHeight w:val="7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多粘菌素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粘菌素（口服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粘菌素（注射）</w:t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多粘菌素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B</w:t>
            </w:r>
          </w:p>
        </w:tc>
      </w:tr>
      <w:tr>
        <w:trPr>
          <w:trHeight w:val="7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咪唑衍生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甲硝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塞克硝唑</w:t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替硝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奥硝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左旋奥硝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硝基呋喃衍生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呋喃妥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呋喃唑酮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硝呋太尔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其它抗菌药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磷霉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利福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达托霉素</w:t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利福昔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利奈唑胺</w:t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利福霉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夫西地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抗真菌药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制霉菌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氟康唑（注射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伊曲康唑（注射）</w:t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氟康唑（口服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伊曲康唑（口服液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伏立康唑（注射）</w:t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氟胞嘧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酮康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两性霉素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B</w:t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2"/>
              </w:rPr>
              <w:t>伊曲康唑（口服胶囊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伏立康唑（口服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卡泊芬净</w:t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特比萘芬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米卡芬净</w:t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咪康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克霉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6"/>
        </w:rPr>
      </w:pPr>
      <w:r>
        <w:rPr>
          <w:rFonts w:eastAsia="楷体_GB2312;楷体" w:cs="楷体_GB2312;楷体" w:ascii="楷体_GB2312;楷体" w:hAnsi="楷体_GB2312;楷体"/>
          <w:sz w:val="36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33:00Z</dcterms:created>
  <dc:creator>hp</dc:creator>
  <dc:description/>
  <dc:language>en-US</dc:language>
  <cp:lastModifiedBy>hp</cp:lastModifiedBy>
  <dcterms:modified xsi:type="dcterms:W3CDTF">2012-07-27T09:34:00Z</dcterms:modified>
  <cp:revision>1</cp:revision>
  <dc:subject/>
  <dc:title/>
</cp:coreProperties>
</file>